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03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9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81" w:h="646" w:x="300" w:y="11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2"/>
          <w:szCs w:val="12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81" w:h="646" w:x="300" w:y="112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2"/>
          <w:szCs w:val="12"/>
        </w:rPr>
        <w:t xml:space="preserve">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sz w:val="12"/>
          <w:szCs w:val="12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81" w:h="646" w:x="30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2"/>
          <w:szCs w:val="12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8</Words>
  <Characters>12562</Characters>
  <CharactersWithSpaces>107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4:00Z</dcterms:created>
  <dc:creator>Crystal Reports</dc:creator>
  <dc:description>Powered By Crystal</dc:description>
  <dc:language>en-US</dc:language>
  <cp:lastModifiedBy/>
  <dcterms:modified xsi:type="dcterms:W3CDTF">2022-06-03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C253D504BA983073C76068E855F94DF1F3D5C138FF342DBB9C147A5C83D975228A653724C586B722641FD75AF2B8FBDE5CE06C7BFF5B8F7C6AA37E0251E85BE4D74D1D07C336FBD153B8481B3A6D</vt:lpwstr>
  </property>
  <property fmtid="{D5CDD505-2E9C-101B-9397-08002B2CF9AE}" pid="3" name="Business Objects Context Information1">
    <vt:lpwstr>1A8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4013F150CA84AE0A7DF6CF3A3422C79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DCBDAEF5E972E28FCB3DAF497BA8BABD</vt:lpwstr>
  </property>
  <property fmtid="{D5CDD505-2E9C-101B-9397-08002B2CF9AE}" pid="8" name="Operator">
    <vt:lpwstr>utilizator buget1</vt:lpwstr>
  </property>
</Properties>
</file>